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3 года для автовладельцев введут новые госпошлины и повысят 1 платеж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8 июня 2022 года принят Федеральный закон № 208-ФЗ, которым внесены изменения в ст. 333.33 Налогового кодекса Российской Федерации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за выдачу разрешения изменить конструкцию колесного транспортного средства, на котором уже ездят, установят госпошлину в размере 1 000 рубле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идетельство о допуске транспорта к перевозке опасных грузов предоставят за 1 500 рублей. Те же суммы придется внести за изготовление документов взамен утерянных или испорченных. За продление данного свидетельства потребуют 1 000 рубле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йчас эти действия оплачивать не нужно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увеличат с 800 до 1 500 рублей пошлину за выдачу свидетельства о безопасности транспортного средства с измененной конструкцие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 изменения вступают в силу с 1 января 202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user1</dc:creator>
  <dc:description/>
  <dc:language>en-US</dc:language>
  <cp:lastModifiedBy>user1</cp:lastModifiedBy>
  <dcterms:modified xsi:type="dcterms:W3CDTF">2022-10-19T10:18:00Z</dcterms:modified>
  <cp:revision>2</cp:revision>
  <dc:subject/>
  <dc:title/>
</cp:coreProperties>
</file>